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73760</wp:posOffset>
                </wp:positionH>
                <wp:positionV relativeFrom="margin">
                  <wp:posOffset>213360</wp:posOffset>
                </wp:positionV>
                <wp:extent cx="445008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673860"/>
                        </a:xfrm>
                        <a:prstGeom prst="rect"/>
                        <a:solidFill>
                          <a:srgbClr val="FF6699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รายงานการประเมินตนเองรายบุคค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Self Assessment Report : SA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F0066" strokeweight="2pt" style="position:absolute;rotation:-0;width:350.4pt;height:131.8pt;mso-wrap-distance-left:9.05pt;mso-wrap-distance-right:9.05pt;mso-wrap-distance-top:0pt;mso-wrap-distance-bottom:0pt;margin-top:16.8pt;mso-position-vertical-relative:margin;margin-left:68.8p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รายงานการประเมินตนเองรายบุคค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  <w:t>Self Assessment Report : SA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808080"/>
          <w:sz w:val="20"/>
          <w:szCs w:val="20"/>
        </w:rPr>
      </w:pPr>
      <w:r>
        <w:rPr>
          <w:rFonts w:cs="TH SarabunPSK" w:ascii="TH SarabunPSK" w:hAnsi="TH SarabunPSK"/>
          <w:color w:val="808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808080"/>
          <w:sz w:val="20"/>
          <w:szCs w:val="20"/>
        </w:rPr>
      </w:pPr>
      <w:r>
        <w:rPr>
          <w:rFonts w:cs="TH SarabunPSK" w:ascii="TH SarabunPSK" w:hAnsi="TH SarabunPSK"/>
          <w:color w:val="808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808080"/>
          <w:sz w:val="20"/>
          <w:szCs w:val="20"/>
        </w:rPr>
      </w:pPr>
      <w:r>
        <w:rPr>
          <w:rFonts w:cs="TH SarabunPSK" w:ascii="TH SarabunPSK" w:hAnsi="TH SarabunPSK"/>
          <w:color w:val="808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80808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6680</wp:posOffset>
                </wp:positionH>
                <wp:positionV relativeFrom="margin">
                  <wp:posOffset>3390900</wp:posOffset>
                </wp:positionV>
                <wp:extent cx="1843405" cy="22028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202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45.15pt;height:173.45pt;mso-wrap-distance-left:9.05pt;mso-wrap-distance-right:9.05pt;mso-wrap-distance-top:0pt;mso-wrap-distance-bottom:0pt;margin-top:267pt;mso-position-vertical-relative:margin;margin-left:8.4pt;mso-position-horizontal-relative:margin">
                <v:textbox>
                  <w:txbxContent>
                    <w:p>
                      <w:pPr>
                        <w:pStyle w:val="Normal"/>
                        <w:spacing w:before="120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ถ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12340</wp:posOffset>
                </wp:positionH>
                <wp:positionV relativeFrom="margin">
                  <wp:posOffset>3103880</wp:posOffset>
                </wp:positionV>
                <wp:extent cx="3312160" cy="2730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730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ทยฐาน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260.8pt;height:215pt;mso-wrap-distance-left:9.05pt;mso-wrap-distance-right:9.05pt;mso-wrap-distance-top:0pt;mso-wrap-distance-bottom:0pt;margin-top:244.4pt;mso-position-vertical-relative:margin;margin-left:174.2pt;mso-position-horizontal-relative:margin">
                <v:textbox>
                  <w:txbxContent>
                    <w:p>
                      <w:pPr>
                        <w:pStyle w:val="Normal"/>
                        <w:spacing w:before="60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ทยฐาน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808080"/>
          <w:sz w:val="36"/>
          <w:szCs w:val="36"/>
        </w:rPr>
      </w:pPr>
      <w:r>
        <w:rPr>
          <w:rFonts w:cs="TH SarabunPSK" w:ascii="TH SarabunPSK" w:hAnsi="TH SarabunPSK"/>
          <w:b/>
          <w:bCs/>
          <w:color w:val="80808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4685</wp:posOffset>
                </wp:positionH>
                <wp:positionV relativeFrom="margin">
                  <wp:posOffset>6744335</wp:posOffset>
                </wp:positionV>
                <wp:extent cx="4450080" cy="167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673860"/>
                        </a:xfrm>
                        <a:prstGeom prst="rect"/>
                        <a:solidFill>
                          <a:srgbClr val="FF6699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วิทยาลัยเทคนิคชุมพ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สำนักงานคณะกรรมการการอาชีว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F0066" strokeweight="2pt" style="position:absolute;rotation:-0;width:350.4pt;height:131.8pt;mso-wrap-distance-left:9.05pt;mso-wrap-distance-right:9.05pt;mso-wrap-distance-top:0pt;mso-wrap-distance-bottom:0pt;margin-top:531.05pt;mso-position-vertical-relative:margin;margin-left:51.55p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วิทยาลัยเทคนิคชุมพ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สำนักงานคณะกรรมการการอาชีว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กระทรวงศึกษาธิ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73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2552" w:leader="none"/>
          <w:tab w:val="left" w:pos="453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1671368692"/>
      <w:bookmarkEnd w:id="0"/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2290" cy="551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ราชการ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กวิชา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53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363220</wp:posOffset>
                </wp:positionV>
                <wp:extent cx="5562600" cy="1524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8.6pt" to="434.05pt,29.75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2552" w:leader="none"/>
          <w:tab w:val="left" w:pos="4536" w:leader="none"/>
        </w:tabs>
        <w:spacing w:lineRule="auto" w:line="240" w:before="0" w:after="0"/>
        <w:outlineLvl w:val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งานการประเมินตนเองรายบุคคล </w:t>
      </w:r>
      <w:r>
        <w:rPr>
          <w:rFonts w:eastAsia="Cordia New"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eastAsia="Cordia New" w:cs="TH SarabunPSK" w:ascii="TH SarabunPSK" w:hAnsi="TH SarabunPSK"/>
          <w:sz w:val="32"/>
          <w:szCs w:val="32"/>
        </w:rPr>
        <w:t>256</w:t>
      </w:r>
      <w:r>
        <w:rPr>
          <w:rFonts w:eastAsia="Cordia New" w:cs="TH SarabunPSK" w:ascii="TH SarabunPSK" w:hAnsi="TH SarabunPSK"/>
          <w:sz w:val="32"/>
          <w:szCs w:val="32"/>
        </w:rPr>
        <w:t>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2552" w:leader="none"/>
          <w:tab w:val="left" w:pos="4536" w:leader="none"/>
        </w:tabs>
        <w:spacing w:lineRule="auto" w:line="240" w:before="0" w:after="0"/>
        <w:ind w:right="-5" w:hanging="0"/>
        <w:outlineLvl w:val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ผู้อำนวยการวิทยาลัยเทคนิ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พร</w:t>
      </w:r>
    </w:p>
    <w:p>
      <w:pPr>
        <w:pStyle w:val="Normal"/>
        <w:spacing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แผนก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จึงขอส่งรายงานการประเมินตนเอง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แผน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416" w:gutter="0" w:header="56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center" w:pos="4402" w:leader="none"/>
        </w:tabs>
        <w:spacing w:before="36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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ของ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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เกณฑ์การประเมินคุณภาพการศึกษาของ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 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85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705</wp:posOffset>
                </wp:positionH>
                <wp:positionV relativeFrom="paragraph">
                  <wp:posOffset>231140</wp:posOffset>
                </wp:positionV>
                <wp:extent cx="3522345" cy="1076960"/>
                <wp:effectExtent l="0" t="0" r="11430" b="1143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088390"/>
                        </a:xfrm>
                        <a:prstGeom prst="rect"/>
                        <a:solidFill>
                          <a:srgbClr val="FF6699"/>
                        </a:solidFill>
                        <a:ln w="9525">
                          <a:solidFill>
                            <a:srgbClr val="FF0066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 w:val="58"/>
                                <w:szCs w:val="64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8"/>
                                <w:szCs w:val="6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 w:val="58"/>
                                <w:szCs w:val="64"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F0066" strokeweight="0pt" style="position:absolute;rotation:-0;width:278.25pt;height:85.7pt;mso-wrap-distance-left:9.05pt;mso-wrap-distance-right:9.05pt;mso-wrap-distance-top:0pt;mso-wrap-distance-bottom:0pt;margin-top:18.2pt;mso-position-vertical-relative:text;margin-left:84.1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 w:val="58"/>
                          <w:szCs w:val="64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8"/>
                          <w:szCs w:val="6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 w:val="58"/>
                          <w:szCs w:val="64"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เดือ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เลขที่ตำแหน่ง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เงินเดือนบาทวิทยฐานะ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อนุญาตประกอบวิชาชีพครู </w:t>
      </w:r>
    </w:p>
    <w:p>
      <w:pPr>
        <w:pStyle w:val="Normal"/>
        <w:tabs>
          <w:tab w:val="clear" w:pos="720"/>
          <w:tab w:val="left" w:pos="90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หมดอายุ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อนุญาตประกอบวิชาชีพผู้บริหารสถานศึกษา </w:t>
      </w:r>
    </w:p>
    <w:p>
      <w:pPr>
        <w:pStyle w:val="Normal"/>
        <w:tabs>
          <w:tab w:val="clear" w:pos="720"/>
          <w:tab w:val="left" w:pos="9071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หมดอายุ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รับรองสิทธิ 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รับราชการเมื่อ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เดือ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*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จาก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 7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2"/>
        <w:gridCol w:w="2576"/>
        <w:gridCol w:w="1992"/>
        <w:gridCol w:w="1608"/>
        <w:gridCol w:w="165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คำสั่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ระวัติการศึกษา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0"/>
        <w:gridCol w:w="1843"/>
        <w:gridCol w:w="3119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สูง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บัณฑิต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ที่ได้รับมอบหมาย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5400"/>
        <w:gridCol w:w="1620"/>
        <w:gridCol w:w="16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คำสั่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  ระดับชั้นปีที่ห้อง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วิชา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ชมรม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ด้านการจัดการสอน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1977"/>
        <w:gridCol w:w="2869"/>
        <w:gridCol w:w="1990"/>
        <w:gridCol w:w="188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1" w:hRule="exact"/>
        </w:trPr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าบสอนต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รุปผลการเรียน ศธ </w:t>
      </w:r>
      <w:r>
        <w:rPr>
          <w:rFonts w:cs="TH SarabunPSK" w:ascii="TH SarabunPSK" w:hAnsi="TH SarabunPSK"/>
          <w:sz w:val="32"/>
          <w:szCs w:val="32"/>
        </w:rPr>
        <w:t xml:space="preserve">02 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64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2800"/>
        <w:gridCol w:w="1092"/>
        <w:gridCol w:w="672"/>
        <w:gridCol w:w="406"/>
        <w:gridCol w:w="392"/>
        <w:gridCol w:w="349"/>
        <w:gridCol w:w="448"/>
        <w:gridCol w:w="420"/>
        <w:gridCol w:w="434"/>
        <w:gridCol w:w="364"/>
        <w:gridCol w:w="392"/>
        <w:gridCol w:w="406"/>
        <w:gridCol w:w="420"/>
        <w:gridCol w:w="378"/>
        <w:gridCol w:w="37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ห้อง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ผลการ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ผ</w:t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การสอน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1977"/>
        <w:gridCol w:w="2869"/>
        <w:gridCol w:w="1990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าบสอนต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lineRule="auto" w:line="240"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 xml:space="preserve">5.4 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ผลสัมฤทธิ์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ผู้เรียน</w:t>
      </w:r>
    </w:p>
    <w:tbl>
      <w:tblPr>
        <w:tblW w:w="9764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2800"/>
        <w:gridCol w:w="1092"/>
        <w:gridCol w:w="672"/>
        <w:gridCol w:w="406"/>
        <w:gridCol w:w="392"/>
        <w:gridCol w:w="349"/>
        <w:gridCol w:w="448"/>
        <w:gridCol w:w="420"/>
        <w:gridCol w:w="434"/>
        <w:gridCol w:w="364"/>
        <w:gridCol w:w="392"/>
        <w:gridCol w:w="406"/>
        <w:gridCol w:w="420"/>
        <w:gridCol w:w="378"/>
        <w:gridCol w:w="37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ห้อง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ผลการ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ผ</w:t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และเกียรติบัตรที่ได้รับ  </w:t>
      </w:r>
    </w:p>
    <w:tbl>
      <w:tblPr>
        <w:tblW w:w="9179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4"/>
        <w:gridCol w:w="2508"/>
        <w:gridCol w:w="1573"/>
        <w:gridCol w:w="1423"/>
        <w:gridCol w:w="1451"/>
      </w:tblGrid>
      <w:tr>
        <w:trPr>
          <w:trHeight w:val="79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ยรติบัตร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ยรติบัต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อ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ดูงาน 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7"/>
        <w:gridCol w:w="1988"/>
        <w:gridCol w:w="1721"/>
        <w:gridCol w:w="1727"/>
        <w:gridCol w:w="929"/>
      </w:tblGrid>
      <w:tr>
        <w:trPr>
          <w:trHeight w:val="907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ได้รับ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เข้ารับการพัฒน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080</wp:posOffset>
                </wp:positionH>
                <wp:positionV relativeFrom="paragraph">
                  <wp:posOffset>171450</wp:posOffset>
                </wp:positionV>
                <wp:extent cx="5101590" cy="2471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471420"/>
                        </a:xfrm>
                        <a:prstGeom prst="rect"/>
                        <a:solidFill>
                          <a:srgbClr val="FF6699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8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ารปฏิบัติหน้าที่ของครูผู้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ด้านการประเมินคุณธรรม จริยธรรม และคุณลักษณะที่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F0066" strokeweight="2pt" style="position:absolute;rotation:-0;width:401.7pt;height:194.6pt;mso-wrap-distance-left:9.05pt;mso-wrap-distance-right:9.05pt;mso-wrap-distance-top:0pt;mso-wrap-distance-bottom:0pt;margin-top:13.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8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96"/>
                          <w:szCs w:val="9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การปฏิบัติหน้าที่ของครูผู้ส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ด้านการประเมินคุณธรรม จริยธรรม และคุณลักษณะที่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ฏิบัติหน้าที่ของครูผู้สอน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ะเมินด้านคุณธรรม จริยธรรม ค่านิยมและคุณลักษณะอังพึงประสงค์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TH SarabunPSK" w:ascii="TH SarabunPSK" w:hAnsi="TH SarabunPSK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39"/>
        <w:gridCol w:w="342"/>
        <w:gridCol w:w="293"/>
        <w:gridCol w:w="293"/>
        <w:gridCol w:w="358"/>
        <w:gridCol w:w="292"/>
        <w:gridCol w:w="292"/>
        <w:gridCol w:w="292"/>
        <w:gridCol w:w="292"/>
        <w:gridCol w:w="292"/>
        <w:gridCol w:w="292"/>
        <w:gridCol w:w="358"/>
        <w:gridCol w:w="292"/>
        <w:gridCol w:w="292"/>
        <w:gridCol w:w="292"/>
        <w:gridCol w:w="292"/>
        <w:gridCol w:w="292"/>
        <w:gridCol w:w="424"/>
        <w:gridCol w:w="761"/>
      </w:tblGrid>
      <w:tr>
        <w:trPr>
          <w:trHeight w:val="113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กุลนักเรียน นักศึกษา</w:t>
            </w:r>
          </w:p>
        </w:tc>
        <w:tc>
          <w:tcPr>
            <w:tcW w:w="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ธรรมจริยธรรมที่ประเมินฯ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จิตพิสัย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u w:val="single"/>
              </w:rPr>
              <w:t>=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คะแนนรวม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u w:val="single"/>
              </w:rPr>
              <w:t>×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ำนวนรายงานที่ประเมิน</w:t>
            </w:r>
          </w:p>
        </w:tc>
      </w:tr>
      <w:tr>
        <w:trPr>
          <w:trHeight w:val="22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มีมนุษยสัมพันธ์ที่ด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มีวินัย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รับผิดชอ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ซื่อสัตย์สุจริ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เชื่อมั่นในตนเอ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ประหยั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สนใจใฝ่รู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รักสามัคค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กตัญญ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ะเว้นสิ่งเสพติ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พนั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คิดริเริ่มสร้างสรรค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พึ่งตนเอ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ปลอดภั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อดทนและอดกลั้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มีคุณธรร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ริยธรรม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งต่อเวลา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</w:t>
      </w:r>
      <w:r>
        <w:rPr>
          <w:rFonts w:ascii="TH SarabunPSK" w:hAnsi="TH SarabunPSK" w:cs="TH SarabunPSK"/>
          <w:sz w:val="28"/>
          <w:sz w:val="28"/>
        </w:rPr>
        <w:t xml:space="preserve">หมายเหตุ  ใช้ตามแบบสรุปผลการประเมินด้านคุณธรรม จริยธรรม ค่านิยมและคุณลักษณะอันพึงประสงค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ิตพิส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0</wp:posOffset>
                </wp:positionH>
                <wp:positionV relativeFrom="paragraph">
                  <wp:posOffset>244475</wp:posOffset>
                </wp:positionV>
                <wp:extent cx="4495800" cy="1397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6699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ผลการดำเนินงานต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มาตรฐานการศึกษา วิทยาลัยเทคนิคชุม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F0066" strokeweight="2pt" style="position:absolute;rotation:-0;width:354pt;height:110pt;mso-wrap-distance-left:9.05pt;mso-wrap-distance-right:9.05pt;mso-wrap-distance-top:0pt;mso-wrap-distance-bottom:0pt;margin-top:19.2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  <w:color w:val="000000"/>
                          <w:sz w:val="56"/>
                          <w:sz w:val="56"/>
                          <w:szCs w:val="56"/>
                        </w:rPr>
                        <w:t xml:space="preserve">ตอนที่ </w:t>
                      </w:r>
                      <w:r>
                        <w:rPr>
                          <w:rFonts w:cs="TH SarabunPSK" w:ascii="TH SarabunPSK" w:hAnsi="TH SarabunPSK"/>
                          <w:bCs/>
                          <w:color w:val="000000"/>
                          <w:sz w:val="56"/>
                          <w:szCs w:val="56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Cs/>
                          <w:color w:val="000000"/>
                          <w:sz w:val="56"/>
                          <w:sz w:val="56"/>
                          <w:szCs w:val="56"/>
                        </w:rPr>
                        <w:t>ผลการดำเนินงานตา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  <w:color w:val="000000"/>
                          <w:sz w:val="56"/>
                          <w:sz w:val="56"/>
                          <w:szCs w:val="56"/>
                        </w:rPr>
                        <w:t>มาตรฐานการศึกษา วิทยาลัยเทคนิคชุม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แสดงความสัมพันธ์เชื่อมโยงระหว่างการประเมินคุณภาพการศึกษาของวิทยาลัยเทคนิคชุมพรกับประเด็นการประเมินคุณภาพการศึกษาวิทยาลัยเทคนิคชุมพร</w:t>
      </w:r>
      <w:r>
        <w:rPr/>
        <w:t xml:space="preserve"> พ</w:t>
      </w:r>
      <w:r>
        <w:rPr/>
        <w:t>.</w:t>
      </w:r>
      <w:r>
        <w:rPr/>
        <w:t>ศ</w:t>
      </w:r>
      <w:r>
        <w:rPr/>
        <w:t>. 2561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100"/>
        <w:gridCol w:w="3850"/>
      </w:tblGrid>
      <w:tr>
        <w:trPr>
          <w:trHeight w:val="123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นวทางการประเมินคุณภาพการศึกษาของสถาน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ตามมาตรฐานการอาชีวศึกษา 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. 2561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ของสำนักงานคณะกรรมการการอาชีว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่าน้ำหน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ประเด็นการประเม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ประเมินคุณภาพ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วิทยาลัยเทคนิคชุมพร 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 2561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ผู้เรียนและผู้สำเร็จการ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การดูแลและแนะแนวผู้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ความรู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ทักษะและการประยุกต์ใช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คุณธรรม จริยธรรม และคุณลักษณะที่พึงประสงค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5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สถานศึกษาคุณธรรม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ผู้เรียนมีคุณลักษณะที่พึงประสงค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คุณธรรม จริยธรรม และคุณลักษณะที่พึงประสงค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5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สถานศึกษาคุณธรรม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ผู้เรียนมีสมรรถนะในการเป็นผู้ประกอบการหรือการ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ประกอบอาชีพอิสร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3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ความรู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ทักษะและการประยุกต์ใช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คุณธรรม จริยธรรม และคุณลักษณะที่พึงประสงค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FF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4.3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ศูนย์บ่มเพาะ การเป็นผู้ประกอบการใหม่อาชีวศึกษา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4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 xml:space="preserve">ผลงานของผู้เรียนด้านนวัตกรรม สิ่งประดิษฐ์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งานสร้างสรรค์ หรืองานวิจั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3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ความรู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ทักษะและการประยุกต์ใช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คุณธรรม จริยธรรม และคุณลักษณะที่พึงประสงค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นวัตกรรม สิ่งประดิษฐ์ งานสร้างสรรค์ งานวิจัย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spacing w:before="0" w:after="0"/>
              <w:rPr/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ผลงานผู้เรียน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5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ผลการแข่งขันทักษะวิชาชี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ความรู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ทักษะและการประยุกต์ใช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คุณธรรม จริยธรรม และคุณลักษณะที่พึงประสงค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ผลงานผู้เรียน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6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ผลการประเมินมาตรฐานวิชาชี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0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ความรู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ทักษะและการประยุกต์ใช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คุณธรรม จริยธรรม และคุณลักษณะที่พึงประสงค์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7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การทดสอบทางการศึกษาระดับชาติด้านอาชีวศึกษา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(V-NE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3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ความรู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ทักษะและการประยุกต์ใช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คุณธรรม จริยธรรม และคุณลักษณะที่พึงประสงค์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8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มีงานทำและศึกษาต่อของสำเร็จการ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15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ความรู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ทักษะและการประยุกต์ใช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คุณธรรม จริยธรรม และคุณลักษณะที่พึงประสงค์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ด้านหลักสูตรและการจัดการเรียนการสอน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การพัฒนาหลักสูตรฐานสมรรถน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5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พัฒนาหลักสูตรฐานสมรรถนะอย่างเป็นระบ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หลักสูตรอาชีวศึกษา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1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พัฒนาหลักสูตรฐานสมรรถนะหรือปรับปรุ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ายวิชา หรือปรับปรุงรายวิชาเพิ่มเติ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3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หลักสูตรอาชีวศึกษา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จัดการเรียนรู้สู่การปฏิบัติที่เน้นผู้เรียนเป็นสำคั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5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2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ุณภาพของแผนการจัดการเรียนรู้สู่การปฏิบัต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หลักสูตรอาชีวศึกษา</w:t>
            </w:r>
          </w:p>
        </w:tc>
      </w:tr>
      <w:tr>
        <w:trPr>
          <w:trHeight w:val="3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2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การจัดทำแผนการจัดการเรียนรู้สู่การปฏิบัติที่เน้น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ู้เรียนเป็นสำคัญ และนำไปใช้ในการจัดการเรียนการสอ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3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หลักสูตรอาชีวศึกษ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4"/>
        <w:gridCol w:w="3956"/>
      </w:tblGrid>
      <w:tr>
        <w:trPr>
          <w:trHeight w:val="12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นวทางการประเมินคุณภาพการศึกษาของสถาน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ตามมาตรฐานการอาชีวศึกษา 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. 2561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ของสำนักงานคณะกรรมการการอาชีว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่าน้ำหน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ประเด็นการประเม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ประเมินคุณภาพ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วิทยาลัยเทคนิคชุมพร 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 2561</w:t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ด้านครูผู้สอนและผู้บริหารสถาน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20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รูผู้สอ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จัดการเรียนการสอ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5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การจัดการเรียนการสอนอาชีว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นวัตกรรม สิ่งประดิษฐ์ งานสร้างสรรค์ งานวิจัย</w:t>
            </w:r>
          </w:p>
        </w:tc>
      </w:tr>
      <w:tr>
        <w:trPr>
          <w:trHeight w:val="33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บริหารจัดการชั้นเรีย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3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การจัดการเรียนการสอนอาชีวศึกษา</w:t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พัฒนาตนเองและพัฒนาวิชาชี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การบริหารจัด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ความร่วมมือในการสร้างสังคมแห่งการเรียนรู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ผลงานของผู้บริหาร ครู และบุคลากรทางการศึกษา</w:t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ผู้บริหารสถาน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2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บริหารสถานศึกษาแบบมีส่วนร่ว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5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การบริหารจัด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ความร่วมมือในการสร้างสังคมแห่ง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6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มาตรฐานการประกันคุณภาพการศึกษา</w:t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2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การบริหารจัดการระบบข้อมูลสารสนเทศเพื่อการบริหาร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ัดการสถาน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5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การบริหารจัด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ความร่วมมือในการสร้างสังคมแห่งการเรียนรู้</w:t>
            </w:r>
          </w:p>
        </w:tc>
      </w:tr>
      <w:tr>
        <w:trPr>
          <w:trHeight w:val="38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ด้านการมีส่วนร่ว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จัดการอาชีวศึกษาระบบทวิภาค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6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การบริหารจัด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การนำนโยบายสู่การปฏิ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4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การจัดการศึกษาระบบทวิภาคี</w:t>
            </w:r>
          </w:p>
        </w:tc>
      </w:tr>
      <w:tr>
        <w:trPr>
          <w:trHeight w:val="38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ระดมทรัพยากรเพื่อการจัดการเรียนการสอ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การบริหารจัด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การนำนโยบายสู่การปฏิ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ความร่วมมือในการสร้างสังคมแห่ง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4.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การจัดการศึกษาระบบทวิภาคี</w:t>
            </w:r>
          </w:p>
        </w:tc>
      </w:tr>
      <w:tr>
        <w:trPr>
          <w:trHeight w:val="38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บริการชุมชนและจิตอาส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คุณธรรม จริยธรรมและคุณลักษณะที่พึงประสงค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การนำนโยบายสู่การปฏิ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2.8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บริการวิชาการและวิชาชีพ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ความร่วมมือในการสร้างสังคมแห่งการเรียนรู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ด้านการบริการวิชาการและวิชาชีพ</w:t>
            </w:r>
          </w:p>
        </w:tc>
      </w:tr>
      <w:tr>
        <w:trPr>
          <w:trHeight w:val="38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ด้านปัจจัยพื้นฐ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อาคารสถานที่ ห้องเรียน ห้องปฏิบัติการ โรงฝึกงาน หรือ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งานฟาร์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บริหารจัดการ</w:t>
            </w:r>
          </w:p>
        </w:tc>
      </w:tr>
      <w:tr>
        <w:trPr>
          <w:trHeight w:val="38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บบสาธารณูปโภคพื้นฐ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บริหารจัดการ</w:t>
            </w:r>
          </w:p>
        </w:tc>
      </w:tr>
      <w:tr>
        <w:trPr>
          <w:trHeight w:val="29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หล่งเรียนรู้และศูนย์วิทยบร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บริหารจัดการ</w:t>
            </w:r>
          </w:p>
        </w:tc>
      </w:tr>
      <w:tr>
        <w:trPr>
          <w:trHeight w:val="38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.4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บบอินเตอร์เน็ตความเร็วสูงเพื่อการใช้งานด้านสารสนเทศ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ภายในสถาน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บริหารจัด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นำนโยบายสู่การปฏิบัติ</w:t>
            </w:r>
          </w:p>
        </w:tc>
      </w:tr>
      <w:tr>
        <w:trPr>
          <w:trHeight w:val="38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.5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เข้าถึงระบบอินเตอร์เน็ตความเร็วสูงเพื่อการจัดการเรีย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สอนในชั้นเรีย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จัดการเรียนการสอนอาชีว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การบริหารจัด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การนำนโยบายสู่การปฏิบัติ</w:t>
            </w:r>
          </w:p>
        </w:tc>
      </w:tr>
      <w:tr>
        <w:trPr>
          <w:trHeight w:val="38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รวม น้ำหนัก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ทั้ง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ด้าน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ข้อการประเมิ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ประเด็นการประเมิน</w:t>
            </w:r>
          </w:p>
        </w:tc>
      </w:tr>
      <w:tr>
        <w:trPr>
          <w:trHeight w:val="1239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นวทางการประเมินคุณภาพการศึกษาของสถาน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ตามมาตรฐานการอาชีวศึกษา 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. 2561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ของสำนักงานคณะกรรมการการอาชีว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่าน้ำหน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ประเด็นการประเม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ประเมินคุณภาพการ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วิทยาลัยเทคนิคชุมพร พ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 2561</w:t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วามดีเด่นของสถาน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6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างวัลการเชิดชูเกียรติ เกียรติบัตร ของผู้บริหาร ครู บุคลาก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ทางการ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ผลงานผู้บริหาร ครู และบุคลากรทางการศึกษา</w:t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6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บริหารจัดการศึกษาตามแนวทางสถานศึกษาคุณธรร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สถานศึกษาคุณธรรม</w:t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ประกันคุณภาพภายในสถานศึกษ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7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ุณภาพในการดำเนินการประกันคุณภาพภายใ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6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ด้านมาตรฐานการประกันคุณภาพ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ุณภาพการศึกษาของ วิทยาลัยเทคนิคชุมพร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และผู้สำเร็จการศึกษา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910"/>
        <w:gridCol w:w="2719"/>
      </w:tblGrid>
      <w:tr>
        <w:trPr>
          <w:trHeight w:val="342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20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68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ดูแลและแนะแนวผู้เรีย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123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1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ระบวนการดูแลและแนะแนวผู้เรียนของครูผู้สอนเพื่อให้ผู้เรียนสามารถสำเร็จ การศึกษาตามระยะเวลาที่หลักสูตรกำหนด และลดปัญหาการออกกลางคั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จำนวนผู้เรียนทั้งหมดที่สอนในภาคเรียน    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ที่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-2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/2566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ละมีผลการเรียนผ่านเกณฑ์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2.00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 ผ่านเกณฑ์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ร้อยละของผู้เรียนที่ผ่านเกณฑ์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00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องค์กร หน่วยงานภายนอก หรือ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ู้เกี่ยวข้องให้การยอมรับยกย่องผู้เรียนที่มีคะแนนผ่านเกณฑ์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.. 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1 (6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การดูแลและแนะแนวผู้เรียนของครูที่ปรึกษา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นักเรียนในครูที่ปรึกษาระดับชั้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ร้อยละของผู้เรียนที่ผ่านเกณฑ์ประเมิน    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00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หรือจบการศึกษา ร้อยละ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องค์กร หน่วยงานภายนอก หรือ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ู้เกี่ยวข้องให้การยอมรับยกย่องผู้เรียนที่ผ่านเกณฑ์หรือสำเร็จการศึกษ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         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1"/>
        <w:gridCol w:w="2694"/>
      </w:tblGrid>
      <w:tr>
        <w:trPr>
          <w:trHeight w:val="34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20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ind w:left="578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ผู้เรียนมีคุณลักษณะที่พึงประสงค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ู้เรียนที่มีคุณธรรม จริยธรรมและค่านิยมที่พึงประสงค์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ประกอบด้วยความ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ับผิดชอบซื่อสัตย์และ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สียสละ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พื่อส่วนรวมมีความเป็นประชาธิปไตย ทำงานร่วมกับผู้อื่นได้อย่างเป็นกัลยาณมิตรมีภาวะผู้นำกล้าแสดงออก ภูมิใจในความเป็นไทยเห็นคุณค่าและพัฒนาภูมิปัญญาไทย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ีจิตสำนึก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ใน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จำนวนผู้เรียนทั้งหมด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่านเกณฑ์คุณธรรมฯ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80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………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ร้อยละของผู้เรียนที่ผ่านเกณฑ์ประเมินผ่านเกณฑ์คุณธรรมฯ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80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9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ผู้เรียนมีสมรรถนะในการเป็นผู้ประกอบการหรือการประกอบอาชีพอิสร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1.3 (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ระบวนการในการส่งเสริม สนับสนุนและพัฒนาผู้เรียนให้มีสมรรถนะในการเป็นผู้ประกอบการหรือการประกอบอาชีพอิสระ หรือการพัฒนาผู้เรียนให้มีสมรรถนะในการเป็นผู้ประกอบการหรือการประกอบอาชีพอิสระของศูนย์บ่มเพาะผู้ประกอบการอาชีว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ู้เรียนกลุ่มเป้าหมายที่ผ่านการพัฒนาการเป็นผู้ประกอบการหรือการประกอบอาชีพอิสระ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....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45"/>
        <w:gridCol w:w="26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ำนวนผู้เรียนประสบความสำเร็จสู่การเป็นผู้ประกอบหรือประกอบอาชีพอิสระ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ผลสะท้อน 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: 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15"/>
        <w:gridCol w:w="2694"/>
      </w:tblGrid>
      <w:tr>
        <w:trPr>
          <w:trHeight w:val="342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20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ind w:left="2" w:hanging="2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ind w:left="2" w:hanging="2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1.4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ผลงานของผู้เรียนด้านนวัตกรรม สิ่งประดิษฐ์งานสร้างสรรค์ หรืองานวิจัย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4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4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การนำนวัตกรรม สิ่งประดิษฐ์งานสร้างสรรค์ หรืองานวิจัยไปใช้ประโยชน์จริงในระดับสถานศึกษา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ะดับชุมชนระดับจังหวัด ระดับชาติ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ชิ้นงานระดับชั้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ิ้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ื่อชิ้นงา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การประกวดชิ้นงานได้รางวัล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รือผลการประเมินระดับผลการเรีย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27"/>
        <w:gridCol w:w="2694"/>
      </w:tblGrid>
      <w:tr>
        <w:trPr>
          <w:trHeight w:val="342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20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ind w:left="2" w:hanging="2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ind w:left="2" w:hanging="2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1.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ผลการแข่งขันทักษะวิชาชี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4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5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ประกวด แข่งขันทางด้านทักษะวิชาชีพ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ตามที่สำนักงานคณะกรรมการการอาชีวศึกษากำหนด หรือเข้าร่วมกับ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่วย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งานอื่นๆ ทั้งในระดับจังหวัด ระดับ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ภาค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ชาติ ระดับนานาชาติ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จำนวนผลการประกวดแข่งขันทักษะวิชาชีพ จำนวน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15"/>
        <w:gridCol w:w="2694"/>
      </w:tblGrid>
      <w:tr>
        <w:trPr>
          <w:trHeight w:val="342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Style20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ind w:left="2" w:hanging="2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ind w:left="2" w:hanging="2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ผล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ประเมินมาตรฐานวิชาชีพ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4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6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ระบวนการประเมินมาตรฐานวิชาชีพเป็นไปตามที่สำนักงานคณะกรรมการการอาชีว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ผู้เรียนระดับ ปวช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ละ ปวส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ที่ลงทะเบียนเรียนครบทุกรายวิชาตามโครงสร้างหลักสูตร 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ผู้เรียนระดับ ปวช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ละ ปวส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ที่ผ่านการประเมินมาตรฐานวิชาชีพในครั้งแรก 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674"/>
        <w:gridCol w:w="3119"/>
      </w:tblGrid>
      <w:tr>
        <w:trPr>
          <w:trHeight w:val="34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1.7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ผลการทดสอบทางการศึกษาระดับชาติ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ด้านอาชีวศึกษา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(V-NET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7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การทดสอบทางการศึกษาระดับชาติ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ด้านอาชีวศึกษา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(V-NET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ในภาพรวมของ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จำนวนผู้เรียนที่เข้าสอบ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้อยละผู้เข้าสอบผ่านเกณฑ์ระดับชาติ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685"/>
        <w:gridCol w:w="3119"/>
      </w:tblGrid>
      <w:tr>
        <w:trPr>
          <w:trHeight w:val="342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1.8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มีงานทำและศึกษาต่อของสำเร็จ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8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ีผลการติดตามผู้สำเร็จการศึกษาที่มีงานทำ ประกอบอาชีพอิสระหรือศึกษาต่อ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ผู้สำเร็จการศึกษาระดับชั้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้อยละของผู้สำเร็จการศึกษาเทียบกับแรกเข้า ร้อยละ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หลักสูตรและการจัดการเรียนการส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หลักสูตรฐานสมรรถนะ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685"/>
        <w:gridCol w:w="3119"/>
      </w:tblGrid>
      <w:tr>
        <w:trPr>
          <w:trHeight w:val="34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8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1.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พัฒนาหลักสูตรฐานสมรรถนะ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ย่างเป็นระบบ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117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2.1.1 (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ผลการศึกษาความต้องการของตลาดแรงงานเพื่อการพัฒนาหรือการปรับปรุงหลักสูตร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วิชาที่จัดการเรียนการสอนมีการพัฒนาให้เป็นหลักสูตร ฐานสมรรถนะอย่างเป็นระบบ วิช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หัสวิช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ประเมิน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ฐานสมรรถนะอย่างเป็นระบบ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หน่วยงานภายนอกผู้มีส่วนเกี่ยวข้องให้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ยอมรับสถานศึกษาในการพัฒนาหลักสูตรฐานสมรรถนะอย่างเป็นระบบ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2.1.1 (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การมีส่วนร่วมของสถานประกอบการในการพัฒนาหลักสูตรฐานสมรรถนะของครูผู้สอ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สถานประกอบการในการพัฒนาหลักสูตรฐานสมรรถนะของครูผู้สอน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ชื่อสถานประกอบการ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ประเมินพัฒนาหลักสูตรฐานสมรรถนะ หรือปรับปรุงรายวิชา หรือปรับปรุงรายวิชาเดิม หรือกำหนดรายวิชาเพิ่มเติม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ร่วม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กับ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สถานประกอบการ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องค์กร หน่วยงานภายนอก หรือผู้มีส่วนเกี่ยวข้องให้การยอมรับสถานศึกษาในการพัฒนาหลักสูตรฐานสมรรถนะอย่างเป็นระบบหรือปรับปรุงรายวิชา หรือปรับปรุงรายวิชาเดิม หรือกำหนดรายวิชาเพิ่มเติ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910"/>
        <w:gridCol w:w="2771"/>
      </w:tblGrid>
      <w:tr>
        <w:trPr>
          <w:trHeight w:val="34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2.1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พัฒนาหลักสูตรฐานสมรรถนะ หรือปรับปรุงรายวิชา หรือปรับปรุงรายวิชาเดิมหรือกำหนดวิชาเพิ่มเติ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1174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2.1.2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พัฒนาหลักสูตรฐานสมรรถนะ หรือปรับปรุงรายวิชา หรือปรับปรุงรายวิชาเดิมหรือกำหนดวิชาเพิ่มเติม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สาขาวิชาหรือสาขางานที่สถานศึกษาจัดการเรียนการสอน วิช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หัสวิช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สาขาวิชาหรือสาขางานมีการพัฒนาหลักสูตรฐานสมรรถนะ หรือปรับปรุงรายวิชา หรือปรับปรุงรายวิชาเดิม หรือกำหนดรายวิชาเพิ่มเติม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…………………………………………………………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815"/>
        <w:gridCol w:w="2792"/>
      </w:tblGrid>
      <w:tr>
        <w:trPr>
          <w:trHeight w:val="343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12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2.2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คุณภาพของ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 xml:space="preserve">สู่การปฏิบัติ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1174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2.1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รูผู้สอนวิเคราะห์หลักสูตรรายวิช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ายวิชาที่ทำการวิเคราะห์หลักสูตร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ื่อวิช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ประเมินการวิเคราะห์หลักสูตรรายวิช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2.1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ผนการจัดการเรียนรู้มีการบูรณาการคุณธรรมจริยธรรมค่านิยมคุณลักษณะที่พึงประสงค์และปรัชญาขอ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รายวิชาที่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มีการบูรณาการคุณธรรมจริยธรรมค่านิยมคุณลักษณะที่พึงประสงค์และปรัชญาของเศรษฐกิจพอเพียง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ื่อวิช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บูรณาการคุณธรรมจริยธรรมค่านิยมคุณลักษณะที่พึงประสงค์และปรัชญาของเศรษฐกิจพอเพียง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2.1 (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แผนการจัดการเรียนรู้มีการกำหนดรูปแบบการเรียนสู่การปฏิบัติและกิจกรรมการจัดการเรียนรู้ที่หลากหลาย เช่น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แผนการจัดการเรียนรู้ที่มีการกำหนดรูปแบบการเรียนสู่การปฏิบัติและกิจกรรมการจัดการเรียนรู้ที่หลากหลาย 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ื่อวิช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ประเมินแผนการจัดการเรียนรู้มีการกำหนดรูปแบบการเรียนสู่การปฏิบัติและกิจกรรมการจัดการเรียนรู้ที่หลากหลาย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799"/>
        <w:gridCol w:w="2801"/>
      </w:tblGrid>
      <w:tr>
        <w:trPr>
          <w:trHeight w:val="343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1174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2.1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ผนการจัดการเรียนรู้มีการกำหนดการใช้สื่อเครื่องมืออุปกรณ์และเทคโนโลยีการจัดการเรียนรู้ที่เหมาะสมและนำมาใช้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ผนการจัดการเรียนรู้มีการกำหนดการใช้สื่อเครื่องมืออุปกรณ์และเทคโนโลยีการจัดการเรียนรู้ที่เหมาะสมและนำมาใช้ในการจัดการเรียนการสอ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ื่อวิช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ผนการจัดการเรียนรู้มีการกำหนดการใช้สื่อเครื่องมืออุปกรณ์และเทคโนโลยีการจัดการเรียนรู้ที่เหมาะสมและนำมาใช้ในการจัดการเรียนการสอ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2.1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ผนการจัดการเรียนรู้มีการกำหนดแนวทางการวัดและประเมินผลตามสภาพจริงด้วยรูปแบบวิธีการที่หลากหลาย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ผนการจัดการเรียนรู้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มีการกำหนดแนวทางการวัดและประเมินผลตามสภาพจริงด้วยรูปแบบวิธีการที่หลากหลาย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ื่อวิช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ผนการจัดการเรียนรู้มีการกำหนดแนวทางการวัดและประเมินผลตามสภาพจริงด้วยรูปแบบวิธีการที่หลากหลาย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828"/>
        <w:gridCol w:w="2835"/>
      </w:tblGrid>
      <w:tr>
        <w:trPr>
          <w:trHeight w:val="34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2.2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จัดทำแผนการจัดการเรียนรู้สู่การปฏิบัติที่เน้นผู้เรียนเป็นสำคัญ และนำไปใช้ในการจัด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คำนว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117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2.2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จัดทำแผนการจัดการเรียนรู้สู่การปฏิบัติที่เน้นผู้เรียนเป็นสำคัญ และนำไปใช้ในการจัดการเรียนการสอนการคำนวณ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ัดทำแผนการจัดการเรียนรู้สู่การปฏิบัติที่เน้นผู้เรียนเป็นสำคัญและนำไปใช้ในการจัดการเรียนการสอ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...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ครูผู้สอนและผู้บริหาร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รูผู้สอน    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910"/>
        <w:gridCol w:w="2264"/>
      </w:tblGrid>
      <w:tr>
        <w:trPr>
          <w:trHeight w:val="34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.1.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จัดการเรียนการสอ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.1.1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มีคุณวุฒิการศึกษาตรงตามสาขาวิชาที่สอ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ชื่อวุฒิการศึกษา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คุณวุฒิการศึกษาตรงตามสาขาวิชาที่สอน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.1.1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มีแผนการจัดการเรียนรู้ที่เน้นผู้เรียนเป็นสำคัญทุกรายวิชาที่สอ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รายวิชาที่สอน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 xml:space="preserve">แผนการจัดการเรียนรู้ที่เน้นผู้เรียนเป็นสำคัญทุกรายวิชาที่สอน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.1.1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การจัดการ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เรียนการสอนตรงตามแผนการจัดการเรียนรู้ด้วยเทคนิควิธีการสอนที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หลากหลายฯ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จำนวนรายวิชาที่จัดการ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เรียนการสอนตรงตามแผนการจัดการเรียนรู้ด้วยเทคนิควิธีการสอนที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หลากหลายฯ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้อยละรายวิชาที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จัดการ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เรียนการสอนตรงตามแผนการจัดการเรียนรู้ด้วยเทคนิควิธีการสอนที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หลากหลายฯ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ร้อยละ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.1.1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5)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ใช้สื่อนวัตกรรมเทคโนโลยีทางการศึกษาและแหล่งเรียนรู้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จำนวนรายวิชาที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ใช้สื่อนวัตกรรมเทคโนโลยีทางการศึกษาและแหล่งเรียนรู้ในการจัดการเรียนการสอน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วิช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ร้อยละรายวิชาที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ใช้สื่อนวัตกรรมเทคโนโลยีทางการศึกษาและแหล่งเรียนรู้ในการจัดการเรียนการสอ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>3.1.1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ทำวิจัยเพื่อพัฒนา คุณภาพการจัดการเรียนรู้และแก้ปัญหา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ื่อรายงานการวิจัย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ที่ได้รับ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แก้ปัญห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686"/>
        <w:gridCol w:w="2357"/>
      </w:tblGrid>
      <w:tr>
        <w:trPr>
          <w:trHeight w:val="34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3.1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บริหารจัดการชั้นเรีย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.1.2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ข้อมูลสาระสนเทศและเอกสารประจำชั้นเรียนและรายวิชาเป็นปัจจุบั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ายการ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ข้อมูลสาระสนเทศและเอกสารประจำชั้นเรียนและรายวิชา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จัดการเรียนการสอ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จัดการชั้นเรีย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.1.2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ทคนิควิธีการบริหารจัดการชั้นเรียนให้มีบรรยากาศที่เอื้อต่อการเรียนรู้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ทคนิควิธีการบริหารจัดการชั้นเรียนให้มีบรรยากาศที่เอื้อต่อการเรียนรู้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ผลการ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ทคนิควิธีการบริหารจัดการชั้นเรียนให้มีบรรยากาศที่เอื้อต่อการเรียนรู้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.1.2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วิธีเสริมแรงให้ผู้เรีย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ามมุ่งมั่นตั้งใจในการเรีย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วิธีเสริมแรงให้ผู้เรีย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ามมุ่งมั่นตั้งใจในการเรีย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จากการ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ใช้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วิธีเสริมแรงให้ผู้เรีย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ามมุ่งมั่นตั้งใจในการเรีย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.1.2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6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ดูแลช่วยเหลือผู้เรียนรายบุคคลด้านการเรียนและด้านอื่นๆ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ผู้เรีย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ที่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ดูแลช่วยเหลือรายบุคคลด้านการเรียนและด้านอื่นๆ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ายชื่อ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ผลการ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ดูแลช่วยเหลือผู้เรียนรายบุคคลด้านการเรียนและด้านอื่นๆ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18"/>
        <w:gridCol w:w="1985"/>
      </w:tblGrid>
      <w:tr>
        <w:trPr>
          <w:trHeight w:val="342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3.1.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พัฒนาตนเองและพัฒนาวิชาชี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4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.3 (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ทำแผนพัฒนาตนเองและเข้าร่วมการพัฒนาวิชาชีพ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ีการจัดทำแผนพัฒนาตนเองและเข้าร่วมการพัฒนาวิชาชีพ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ดำเนินการตามแผนฯ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.3 (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การพัฒนาตนเองอย่างน้อย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ั่วโมงต่อปี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ชั่วโมง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ชั่วโมง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จากการพัฒนาตนเอง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.3 (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นำผลจากการพัฒนาตนเองและการพัฒนาวิชาชีพมาใช้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ายการที่นำการพัฒนาตนเองและการพัฒนาวิชาชีพมาใช้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จากการพัฒนาตนเองและการพัฒนาวิชาชีพมาใช้ในการจัดการเรียนการสอ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.3 (4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ีผลงานจากการพัฒนาตนเองและการพัฒนาวิชาชี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ื่อผลงานจากการพัฒนาตนเองและการพัฒนาวิชาชีพ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างวัล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ประโยชน์จากผลงานจากการพัฒนาตนเองและการพัฒนาวิชาชีพ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.3 (5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ใช้นวัตกรรมจากการพัฒนาตนเองและการพัฒนาวิชาชีพที่ได้รับการยอมรับหรือเผยแพร่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นวัตกรรมจากการพัฒนาตนเองและการพัฒนาวิชาชีพที่ได้รับการยอมรับหรือเผยแพร่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จากใช้นวัตกรรมจากการพัฒนาตนเองและการพัฒนาวิชาชีพที่ได้รับการยอมรับหรือเผยแพร่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center" w:pos="4535" w:leader="none"/>
          <w:tab w:val="right" w:pos="9071" w:leader="none"/>
        </w:tabs>
        <w:spacing w:lineRule="auto" w:line="240" w:before="48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center" w:pos="4535" w:leader="none"/>
          <w:tab w:val="right" w:pos="9071" w:leader="none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23"/>
        <w:gridCol w:w="2195"/>
      </w:tblGrid>
      <w:tr>
        <w:trPr>
          <w:trHeight w:val="34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3.2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บริหารสถานศึกษาแบบมีส่วนร่ว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1174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3.2.1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มีส่วนร่วมในการกำหนดมาตรฐาน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ีการประชุม มีส่วนร่วมในการกำหนดมาตรฐาน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6....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าตรฐา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16..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ประเด็นการประเมิ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ดำเนินการตามมาตรฐา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3.2.1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2 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มีส่วนร่วมในการจัดทำแผนพัฒนา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ีส่วนร่วมในการจัดทำแผนพัฒนา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ำหนดแผนงานโครงการ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จัดทำแผนพัฒนา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2.1 (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มีส่วนร่วมในการจัดทำแผนปฏิบัติ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ประจำปี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ีส่วนร่วมในการจัดทำแผนปฏิบัติการประจำปีกำหนดแผนงานโครงการ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…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จัดทำจัดทำ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12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23"/>
        <w:gridCol w:w="2195"/>
      </w:tblGrid>
      <w:tr>
        <w:trPr>
          <w:trHeight w:val="34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3.2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บริหารจัดการระบบข้อมูลสารสนเทศเพื่อการบริหารจัดการสถานศึกษ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1174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3.2.2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ีข้อมูลพื้นฐานที่จำเป็นในการบริหารจัดการ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ข้อมูลพื้นฐานที่จำเป็นในการบริหารจัดการศึกษ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ดำเนินการ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3.2.2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2 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มีระบบเทคโนโลยีสารสนเทศใ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2.2 (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ใช้ข้อมูลสารสนเทศในการบริหารจัดการ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…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12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มีส่วนร่วม</w:t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143"/>
        <w:gridCol w:w="2231"/>
      </w:tblGrid>
      <w:tr>
        <w:trPr>
          <w:trHeight w:val="34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จัดการอาชีว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ระบบทวิภาค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1174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.1 (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วามพร้อมในการจัดการอาชีวศึกษาระบบทวิภาคี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……………………………………………………… 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.1 (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วางแผนในการจัดการอาชีวศึกษาระบบทวิภาคี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………………………………………………………. 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.1 (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จัดการเรียนการสอนอาชีวศึกษาระบบทวิภาคี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…………………………………………………………………  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.1 (4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ติดตาม ตรวจสอบคุณภาพในการจัดการอาชีว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บบทวิภาคีของ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.1 (5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สรุปรายงานผลการจัดการอาชีวศึกษาระบบทวิภาคี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........................................................................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390"/>
        <w:gridCol w:w="2515"/>
      </w:tblGrid>
      <w:tr>
        <w:trPr>
          <w:trHeight w:val="343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ระดมทรัพยากรเพื่อการจัดการเรียนการสอ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117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4.2 (1)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แผนงานโครงการในการระดมทรัพยากรที่หลากหลายในการจัดการอาชีวศึกษา ทั้งในประเทศและหรือต่างประเทศ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…………………………………………..……………………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4.2 (2)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เครือข่ายความร่วมมือในการระดมทรัพยากรเพื่อยกระดับคุณภาพการจัดการอาชีว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…………………………………………..……………………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  <w:t xml:space="preserve">4.2 (3)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</w:rPr>
              <w:t>จำนวนสาขางานทั้งหมดที่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…………………………………………..……………………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2 (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ระดมทรัพยากรของ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…………………………………………..……………………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2 (5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ประเมินผลการดำเนินงานตามแผนงาน  โครงการในการระดมทรัพยากรในการจัดการอาชีวศึกษากับเครือข่าย  เพื่อการปรับปรุงและพัฒน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: …………………………………………..……………………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มีส่วนร่ว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84"/>
        <w:gridCol w:w="2245"/>
      </w:tblGrid>
      <w:tr>
        <w:trPr>
          <w:trHeight w:val="34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4.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บริการชุมชนและจิตอาส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117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4.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เข้าร่วมกิจกรรมบริการชุมชนของผู้บริหารครูบุคลากรทางการศึกษาและผู้เรีย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ำนวนและชื่อ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ิจกรรมบริการชุมช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ร่วม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ิจกรรมบริการชุมชนของผู้บริหารครูบุคลากรทางการศึกษาและผู้เรีย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4.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เข้าร่วมกิจกรรมบริการวิชาการของผู้บริหารครูบุคลากรทางการศึกษาและผู้เรีย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และชื่อกิจกรรม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บริการวิชาการ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4.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3)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เข้าร่วมกิจกรรมบริการวิชาชีพของผู้บริหารครูบุคลากรทางการศึกษาและผู้เรีย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ำนวนและชื่อ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ิจกรรมบริการวิชาชีพ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4.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เข้าร่วมกิจกรรมจิตอาสาของ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ผู้บริหารครูบุคลากรทางการศึกษาและผู้เรีย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และชื่อ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ิจกรรมจิตอาสา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4.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ใช้นวัตกรรมในการบริการชุมชนวิชาการ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วิชาชีพและจิตอาสาของ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ำนวนและชื่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นวัตกรรมในการบริการชุมชนวิชาการวิชาชีพและจิตอาสา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ัจจัยพื้นฐ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686"/>
        <w:gridCol w:w="2441"/>
      </w:tblGrid>
      <w:tr>
        <w:trPr>
          <w:trHeight w:val="34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อาคารสถานที่ ห้องเรียน ห้องปฏิบัติการ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โรงฝึกงาน หรืองานฟาร์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5.1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พัฒนาและดูแลสภาพแวดล้อมภูมิทัศน์อาคารสถานที่ห้องเรียนห้องปฏิบัติการแหล่งการเรียนรู้โรงฝึกงานหรืองานฟาร์มและสิ่งอำนวยความสะดวกตามแผนงานโครงการที่กำหนด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ห้องเรียนตามตารางสอ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ดูแล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พัฒนาและดูแลสภาพแวดล้อ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................................................................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686"/>
        <w:gridCol w:w="2441"/>
      </w:tblGrid>
      <w:tr>
        <w:trPr>
          <w:trHeight w:val="34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5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ระบบสาธารณูปโภคพื้นฐา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5.2 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ระบบไฟฟ้าที่เหมาะสมกับสภาพใช้งา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ำนวนห้องเรียนตามตารางสอ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การดูแล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พัฒนาและดูแล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.2.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ะบบประปา  หรือน้ำดื่ม  น้ำใช้เพียงพอต่อความต้องการ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5.2 (3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ถนน  ช่องทางเดิน  หรือระบบคมนาคมในสถานศึกษาที่สะดวก  ปลอดภัย  มีระบบระบายน้ำ  ระบบกำจัดขยะภายในสถานศึกษาที่สอดคล้องกับบริบทของ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.2 (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ะบบการสื่อสารภายใน  และภายนอกที่ทันสมัย สะดวก  รวดเร็ว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5.2 (5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ะบบรักษาความปลอดภัย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br w:type="page"/>
      </w:r>
      <w:r>
        <w:rPr>
          <w:rFonts w:cs="TH SarabunPSK" w:ascii="TH SarabunPSK" w:hAnsi="TH SarabunPSK"/>
          <w:sz w:val="36"/>
          <w:szCs w:val="36"/>
        </w:rPr>
      </w:r>
    </w:p>
    <w:tbl>
      <w:tblPr>
        <w:tblW w:w="9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686"/>
        <w:gridCol w:w="2441"/>
      </w:tblGrid>
      <w:tr>
        <w:trPr>
          <w:trHeight w:val="34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ล่งเรียนรู้และศูนย์วิทยบริการ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.3 (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ผนงาน  โครงการพัฒนาแหล่งเรียนรู้และศูนย์วิทยบริการหรือห้องสมุดอย่างต่อเนื่อง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วิทยบริการหรือห้องสมุดที่มีสภาพแวดล้อมเอื้อต่อการศึกษา  ค้นคว้า  ของครูบุคลากรทางการศึกษา  และผู้เรียน  หรือผู้สนใจ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.3 (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จำนวนหนังสือต่อจำนวนผู้เรียนเป็นไปตามเกณฑ์มาตรฐานที่กำหนด และมีระบบสืบค้นด้วยตนเองเพียงพอ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รียนเข้าใช้บริการศูนย์บริการหรือห้องสมุด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5.3 (7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มีแหล่งเรียนรู้  หรือสื่อ  อุปกรณ์  ห้องเรียนเฉพาะทาง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686"/>
        <w:gridCol w:w="2441"/>
      </w:tblGrid>
      <w:tr>
        <w:trPr>
          <w:trHeight w:val="34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บอินเทอร์เน็ตความเร็วสูงเพื่อการใช้งานด้านสารสนเทศภายใน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(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เครือข่ายอินเทอร์เน็ตที่มีประสิทธิภาพเหมาะสมกับการใช้งา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.4 (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ผู้รับผิดชอบ  ดูแล  และบริหารจัดการข้อมูล  การเข้าถึงข้อมูล  ระบบความปลอดภัยในการจัดเก็บและใช้ข้อมูล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5.4 (3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ะบบอินเทอร์เน็ตความเร็วสูง  ครอบคลุมพื้นที่ใช้งานภายใน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.4 (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>4)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ะบบสารสนเทศเชื่อมโยงการบริหารจัดการภายใน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5.4 (5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ระบบสารสนเทศเชื่อมโยงการบริหารจัดการภายนอกสถานศึกษา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12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686"/>
        <w:gridCol w:w="2441"/>
      </w:tblGrid>
      <w:tr>
        <w:trPr>
          <w:trHeight w:val="34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เข้าถึงระบบอินเทอร์เน็ตความเร็วสูงเพื่อการจัดการเรียนการสอนในชั้นเรีย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ารตรวจสอบข้อมู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อกสารหลักฐาน</w:t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.5 (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จำนวนห้องเรียน  ห้องปฏิบัติการที่ใช้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  <w:t>5.5 (</w:t>
            </w:r>
            <w:r>
              <w:rPr>
                <w:rFonts w:eastAsia="Cordia New" w:cs="TH SarabunPSK" w:ascii="TH SarabunPSK" w:hAnsi="TH SarabunPSK"/>
                <w:sz w:val="24"/>
                <w:szCs w:val="24"/>
              </w:rPr>
              <w:t xml:space="preserve">2)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จำนวนห้องเรียน  ห้องปฏิบัติการที่มีระบบอินเทอร์เน็ตความเร็วสูง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ปริมาณ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ชิงคุณภาพ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สะท้อน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center" w:pos="4535" w:leader="none"/>
                <w:tab w:val="right" w:pos="90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85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35</wp:posOffset>
                </wp:positionH>
                <wp:positionV relativeFrom="paragraph">
                  <wp:posOffset>281940</wp:posOffset>
                </wp:positionV>
                <wp:extent cx="5043805" cy="3216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3216275"/>
                        </a:xfrm>
                        <a:prstGeom prst="rect"/>
                        <a:solidFill>
                          <a:srgbClr val="FF6699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144"/>
                                <w:sz w:val="144"/>
                                <w:szCs w:val="144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99" strokecolor="#FF0066" strokeweight="2pt" style="position:absolute;rotation:-0;width:397.15pt;height:253.25pt;mso-wrap-distance-left:9.05pt;mso-wrap-distance-right:9.05pt;mso-wrap-distance-top:0pt;mso-wrap-distance-bottom:0pt;margin-top:22.2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spacing w:before="840" w:after="0"/>
                        <w:jc w:val="center"/>
                        <w:rPr>
                          <w:rFonts w:ascii="TH SarabunPSK" w:hAnsi="TH SarabunPSK" w:cs="TH SarabunPSK"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  <w:color w:val="000000"/>
                          <w:sz w:val="144"/>
                          <w:sz w:val="144"/>
                          <w:szCs w:val="144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เอกสารหลักฐ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Cs/>
                          <w:color w:val="000000"/>
                          <w:sz w:val="56"/>
                          <w:szCs w:val="56"/>
                        </w:rPr>
                        <w:t xml:space="preserve">     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85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H SarabunPSK" w:hAnsi="TH SarabunPSK" w:cs="TH SarabunPSK"/>
        <w:b/>
        <w:b/>
        <w:bCs/>
      </w:rPr>
    </w:pPr>
    <w:r>
      <w:rPr>
        <w:rStyle w:val="PageNumber"/>
        <w:rFonts w:eastAsia="TH SarabunIT๙" w:cs="TH SarabunIT๙" w:ascii="TH SarabunIT๙" w:hAnsi="TH SarabunIT๙"/>
        <w:b/>
        <w:bCs/>
        <w:sz w:val="32"/>
        <w:szCs w:val="32"/>
      </w:rPr>
      <w:t xml:space="preserve"> </w:t>
    </w:r>
    <w:r>
      <w:rPr>
        <w:rStyle w:val="PageNumber"/>
        <w:rFonts w:ascii="TH SarabunIT๙" w:hAnsi="TH SarabunIT๙" w:cs="TH SarabunIT๙"/>
        <w:b/>
        <w:b/>
        <w:bCs/>
        <w:sz w:val="32"/>
        <w:sz w:val="32"/>
        <w:szCs w:val="32"/>
      </w:rPr>
      <w:t>รายงานการประเมินตนเอง</w:t>
    </w:r>
    <w:r>
      <w:rPr>
        <w:rStyle w:val="PageNumber"/>
        <w:rFonts w:ascii="TH SarabunIT๙" w:hAnsi="TH SarabunIT๙" w:cs="TH SarabunIT๙"/>
        <w:b/>
        <w:b/>
        <w:bCs/>
        <w:sz w:val="32"/>
        <w:sz w:val="32"/>
        <w:szCs w:val="32"/>
      </w:rPr>
      <w:t>รายบุคคล</w:t>
    </w:r>
    <w:r>
      <w:rPr>
        <w:rStyle w:val="PageNumber"/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Style w:val="PageNumber"/>
        <w:rFonts w:cs="TH SarabunIT๙" w:ascii="TH SarabunIT๙" w:hAnsi="TH SarabunIT๙"/>
        <w:b/>
        <w:bCs/>
        <w:sz w:val="32"/>
        <w:szCs w:val="32"/>
      </w:rPr>
      <w:t>(SAR)....................</w:t>
    </w:r>
    <w:r>
      <w:rPr>
        <w:rStyle w:val="PageNumber"/>
        <w:rFonts w:cs="TH SarabunIT๙" w:ascii="TH SarabunIT๙" w:hAnsi="TH SarabunIT๙"/>
        <w:b/>
        <w:bCs/>
        <w:sz w:val="32"/>
        <w:szCs w:val="32"/>
      </w:rPr>
      <w:t>.......</w:t>
    </w:r>
    <w:r>
      <w:rPr>
        <w:rStyle w:val="PageNumber"/>
        <w:rFonts w:cs="TH SarabunIT๙" w:ascii="TH SarabunIT๙" w:hAnsi="TH SarabunIT๙"/>
        <w:b/>
        <w:bCs/>
        <w:sz w:val="32"/>
        <w:szCs w:val="32"/>
      </w:rPr>
      <w:t xml:space="preserve">................ </w:t>
    </w:r>
    <w:r>
      <w:rPr>
        <w:rStyle w:val="PageNumber"/>
        <w:rFonts w:ascii="TH SarabunIT๙" w:hAnsi="TH SarabunIT๙" w:cs="TH SarabunIT๙"/>
        <w:b/>
        <w:b/>
        <w:bCs/>
        <w:sz w:val="32"/>
        <w:sz w:val="32"/>
        <w:szCs w:val="32"/>
      </w:rPr>
      <w:t>ประจำปีการศึกษา ๒๕๖</w:t>
    </w:r>
    <w:r>
      <w:rPr>
        <w:rStyle w:val="PageNumber"/>
        <w:rFonts w:cs="TH SarabunIT๙" w:ascii="TH SarabunIT๙" w:hAnsi="TH SarabunIT๙"/>
        <w:b/>
        <w:bCs/>
        <w:sz w:val="32"/>
        <w:szCs w:val="32"/>
      </w:rPr>
      <w:t xml:space="preserve">3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&gt;&gt;&gt;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8475</wp:posOffset>
              </wp:positionH>
              <wp:positionV relativeFrom="page">
                <wp:posOffset>581025</wp:posOffset>
              </wp:positionV>
              <wp:extent cx="695325" cy="2476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765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0000" w:val="clear"/>
                            <w:spacing w:before="0" w:after="20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54.75pt;height:19.5pt;mso-wrap-distance-left:9.05pt;mso-wrap-distance-right:9.05pt;mso-wrap-distance-top:0pt;mso-wrap-distance-bottom:0pt;margin-top:45.75pt;mso-position-vertical-relative:page;margin-left:539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hd w:fill="C00000" w:val="clear"/>
                      <w:spacing w:before="0" w:after="200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double" w:sz="12" w:space="1" w:color="000000"/>
      </w:pBdr>
      <w:tabs>
        <w:tab w:val="clear" w:pos="720"/>
        <w:tab w:val="left" w:pos="7800" w:leader="none"/>
      </w:tabs>
      <w:ind w:right="157" w:hanging="0"/>
      <w:jc w:val="right"/>
      <w:rPr>
        <w:rStyle w:val="PageNumber"/>
        <w:rFonts w:ascii="TH SarabunPSK" w:hAnsi="TH SarabunPSK" w:cs="TH SarabunPSK"/>
        <w:sz w:val="6"/>
        <w:szCs w:val="6"/>
      </w:rPr>
    </w:pPr>
    <w:r>
      <w:rPr>
        <w:rFonts w:cs="TH SarabunPSK" w:ascii="TH SarabunPSK" w:hAnsi="TH SarabunPSK"/>
        <w:b/>
        <w:bCs/>
      </w:rPr>
    </w:r>
  </w:p>
  <w:p>
    <w:pPr>
      <w:pStyle w:val="Style21"/>
      <w:rPr>
        <w:rStyle w:val="PageNumber"/>
        <w:rFonts w:ascii="TH SarabunPSK" w:hAnsi="TH SarabunPSK" w:cs="TH SarabunPSK"/>
        <w:b/>
        <w:b/>
        <w:bCs/>
        <w:sz w:val="6"/>
        <w:szCs w:val="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H SarabunPSK" w:hAnsi="TH SarabunPSK" w:cs="TH SarabunPSK"/>
        <w:b/>
        <w:b/>
        <w:bCs/>
      </w:rPr>
    </w:pPr>
    <w:r>
      <w:rPr>
        <w:rStyle w:val="PageNumber"/>
        <w:rFonts w:eastAsia="TH SarabunIT๙" w:cs="TH SarabunIT๙" w:ascii="TH SarabunIT๙" w:hAnsi="TH SarabunIT๙"/>
        <w:b/>
        <w:bCs/>
        <w:sz w:val="32"/>
        <w:szCs w:val="32"/>
      </w:rPr>
      <w:t xml:space="preserve"> </w:t>
    </w:r>
    <w:r>
      <w:rPr>
        <w:rStyle w:val="PageNumber"/>
        <w:rFonts w:ascii="TH SarabunIT๙" w:hAnsi="TH SarabunIT๙" w:cs="TH SarabunIT๙"/>
        <w:b/>
        <w:b/>
        <w:bCs/>
        <w:sz w:val="32"/>
        <w:sz w:val="32"/>
        <w:szCs w:val="32"/>
      </w:rPr>
      <w:t>รายงานการประเมินตนเอง</w:t>
    </w:r>
    <w:r>
      <w:rPr>
        <w:rStyle w:val="PageNumber"/>
        <w:rFonts w:ascii="TH SarabunIT๙" w:hAnsi="TH SarabunIT๙" w:cs="TH SarabunIT๙"/>
        <w:b/>
        <w:b/>
        <w:bCs/>
        <w:sz w:val="32"/>
        <w:sz w:val="32"/>
        <w:szCs w:val="32"/>
      </w:rPr>
      <w:t>รายบุคคล</w:t>
    </w:r>
    <w:r>
      <w:rPr>
        <w:rStyle w:val="PageNumber"/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Style w:val="PageNumber"/>
        <w:rFonts w:cs="TH SarabunIT๙" w:ascii="TH SarabunIT๙" w:hAnsi="TH SarabunIT๙"/>
        <w:b/>
        <w:bCs/>
        <w:sz w:val="32"/>
        <w:szCs w:val="32"/>
      </w:rPr>
      <w:t>(SAR)....................</w:t>
    </w:r>
    <w:r>
      <w:rPr>
        <w:rStyle w:val="PageNumber"/>
        <w:rFonts w:cs="TH SarabunIT๙" w:ascii="TH SarabunIT๙" w:hAnsi="TH SarabunIT๙"/>
        <w:b/>
        <w:bCs/>
        <w:sz w:val="32"/>
        <w:szCs w:val="32"/>
      </w:rPr>
      <w:t>.......</w:t>
    </w:r>
    <w:r>
      <w:rPr>
        <w:rStyle w:val="PageNumber"/>
        <w:rFonts w:cs="TH SarabunIT๙" w:ascii="TH SarabunIT๙" w:hAnsi="TH SarabunIT๙"/>
        <w:b/>
        <w:bCs/>
        <w:sz w:val="32"/>
        <w:szCs w:val="32"/>
      </w:rPr>
      <w:t xml:space="preserve">................ </w:t>
    </w:r>
    <w:r>
      <w:rPr>
        <w:rStyle w:val="PageNumber"/>
        <w:rFonts w:ascii="TH SarabunIT๙" w:hAnsi="TH SarabunIT๙" w:cs="TH SarabunIT๙"/>
        <w:b/>
        <w:b/>
        <w:bCs/>
        <w:sz w:val="32"/>
        <w:sz w:val="32"/>
        <w:szCs w:val="32"/>
      </w:rPr>
      <w:t>ประจำปีการศึกษา ๒๕๖</w:t>
    </w:r>
    <w:r>
      <w:rPr>
        <w:rStyle w:val="PageNumber"/>
        <w:rFonts w:cs="TH SarabunIT๙" w:ascii="TH SarabunIT๙" w:hAnsi="TH SarabunIT๙"/>
        <w:b/>
        <w:bCs/>
        <w:sz w:val="32"/>
        <w:szCs w:val="32"/>
      </w:rPr>
      <w:t xml:space="preserve">3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&gt;&gt;&gt;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8475</wp:posOffset>
              </wp:positionH>
              <wp:positionV relativeFrom="page">
                <wp:posOffset>581025</wp:posOffset>
              </wp:positionV>
              <wp:extent cx="695325" cy="2476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765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00000" w:val="clear"/>
                            <w:spacing w:before="0" w:after="20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54.75pt;height:19.5pt;mso-wrap-distance-left:9.05pt;mso-wrap-distance-right:9.05pt;mso-wrap-distance-top:0pt;mso-wrap-distance-bottom:0pt;margin-top:45.75pt;mso-position-vertical-relative:page;margin-left:539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hd w:fill="C00000" w:val="clear"/>
                      <w:spacing w:before="0" w:after="200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double" w:sz="12" w:space="1" w:color="000000"/>
      </w:pBdr>
      <w:tabs>
        <w:tab w:val="clear" w:pos="720"/>
        <w:tab w:val="left" w:pos="7800" w:leader="none"/>
      </w:tabs>
      <w:ind w:right="157" w:hanging="0"/>
      <w:jc w:val="right"/>
      <w:rPr>
        <w:rStyle w:val="PageNumber"/>
        <w:rFonts w:ascii="TH SarabunPSK" w:hAnsi="TH SarabunPSK" w:cs="TH SarabunPSK"/>
        <w:sz w:val="6"/>
        <w:szCs w:val="6"/>
      </w:rPr>
    </w:pPr>
    <w:r>
      <w:rPr>
        <w:rFonts w:cs="TH SarabunPSK" w:ascii="TH SarabunPSK" w:hAnsi="TH SarabunPSK"/>
        <w:b/>
        <w:bCs/>
      </w:rPr>
    </w:r>
  </w:p>
  <w:p>
    <w:pPr>
      <w:pStyle w:val="Style21"/>
      <w:rPr>
        <w:rStyle w:val="PageNumber"/>
        <w:rFonts w:ascii="TH SarabunPSK" w:hAnsi="TH SarabunPSK" w:cs="TH SarabunPSK"/>
        <w:b/>
        <w:b/>
        <w:bCs/>
        <w:sz w:val="6"/>
        <w:szCs w:val="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H SarabunPSK" w:hAnsi="TH SarabunPSK" w:cs="TH SarabunPSK"/>
        <w:b/>
        <w:b/>
        <w:bCs/>
      </w:rPr>
    </w:pPr>
    <w:r>
      <w:rPr>
        <w:rStyle w:val="PageNumber"/>
        <w:rFonts w:eastAsia="TH SarabunPSK" w:cs="TH SarabunPSK" w:ascii="TH SarabunPSK" w:hAnsi="TH SarabunPSK"/>
        <w:b/>
        <w:bCs/>
        <w:sz w:val="32"/>
        <w:szCs w:val="32"/>
      </w:rPr>
      <w:t xml:space="preserve"> </w:t>
    </w:r>
    <w:r>
      <w:rPr>
        <w:rStyle w:val="PageNumber"/>
        <w:rFonts w:ascii="TH SarabunPSK" w:hAnsi="TH SarabunPSK" w:cs="TH SarabunPSK"/>
        <w:b/>
        <w:b/>
        <w:bCs/>
        <w:sz w:val="32"/>
        <w:sz w:val="32"/>
        <w:szCs w:val="32"/>
      </w:rPr>
      <w:t xml:space="preserve">รายงานการประเมินตนเองรายบุคคล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(SAR)........................................... </w:t>
    </w:r>
    <w:r>
      <w:rPr>
        <w:rStyle w:val="PageNumber"/>
        <w:rFonts w:ascii="TH SarabunPSK" w:hAnsi="TH SarabunPSK" w:cs="TH SarabunPSK"/>
        <w:b/>
        <w:b/>
        <w:bCs/>
        <w:sz w:val="32"/>
        <w:sz w:val="32"/>
        <w:szCs w:val="32"/>
      </w:rPr>
      <w:t xml:space="preserve">ประจำปีการศึกษา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t>2566  &gt;&gt;&gt;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8475</wp:posOffset>
              </wp:positionH>
              <wp:positionV relativeFrom="page">
                <wp:posOffset>581025</wp:posOffset>
              </wp:positionV>
              <wp:extent cx="695325" cy="2476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765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6699" w:val="clear"/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54.75pt;height:19.5pt;mso-wrap-distance-left:9.05pt;mso-wrap-distance-right:9.05pt;mso-wrap-distance-top:0pt;mso-wrap-distance-bottom:0pt;margin-top:45.75pt;mso-position-vertical-relative:page;margin-left:539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hd w:fill="FF6699" w:val="clear"/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double" w:sz="12" w:space="1" w:color="000000"/>
      </w:pBdr>
      <w:tabs>
        <w:tab w:val="clear" w:pos="720"/>
        <w:tab w:val="left" w:pos="7800" w:leader="none"/>
      </w:tabs>
      <w:ind w:right="157" w:hanging="0"/>
      <w:jc w:val="right"/>
      <w:rPr>
        <w:rStyle w:val="PageNumber"/>
        <w:rFonts w:ascii="TH SarabunPSK" w:hAnsi="TH SarabunPSK" w:cs="TH SarabunPSK"/>
        <w:sz w:val="6"/>
        <w:szCs w:val="6"/>
      </w:rPr>
    </w:pPr>
    <w:r>
      <w:rPr>
        <w:rFonts w:cs="TH SarabunPSK" w:ascii="TH SarabunPSK" w:hAnsi="TH SarabunPSK"/>
        <w:b/>
        <w:bCs/>
      </w:rPr>
    </w:r>
  </w:p>
  <w:p>
    <w:pPr>
      <w:pStyle w:val="Style21"/>
      <w:rPr>
        <w:rStyle w:val="PageNumber"/>
        <w:rFonts w:ascii="TH SarabunPSK" w:hAnsi="TH SarabunPSK" w:cs="TH SarabunPSK"/>
        <w:b/>
        <w:b/>
        <w:bCs/>
        <w:sz w:val="6"/>
        <w:szCs w:val="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Style w:val="PageNumber"/>
        <w:rFonts w:eastAsia="TH SarabunPSK" w:cs="TH SarabunPSK" w:ascii="TH SarabunPSK" w:hAnsi="TH SarabunPSK"/>
        <w:b/>
        <w:bCs/>
        <w:sz w:val="32"/>
        <w:szCs w:val="32"/>
      </w:rPr>
      <w:t xml:space="preserve"> </w:t>
    </w:r>
    <w:r>
      <w:rPr>
        <w:rStyle w:val="PageNumber"/>
        <w:rFonts w:ascii="TH SarabunPSK" w:hAnsi="TH SarabunPSK" w:cs="TH SarabunPSK"/>
        <w:b/>
        <w:b/>
        <w:bCs/>
        <w:sz w:val="32"/>
        <w:sz w:val="32"/>
        <w:szCs w:val="32"/>
      </w:rPr>
      <w:t xml:space="preserve">รายงานการประเมินตนเองรายบุคคล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(SAR)........................................... </w:t>
    </w:r>
    <w:r>
      <w:rPr>
        <w:rStyle w:val="PageNumber"/>
        <w:rFonts w:ascii="TH SarabunPSK" w:hAnsi="TH SarabunPSK" w:cs="TH SarabunPSK"/>
        <w:b/>
        <w:b/>
        <w:bCs/>
        <w:sz w:val="32"/>
        <w:sz w:val="32"/>
        <w:szCs w:val="32"/>
      </w:rPr>
      <w:t xml:space="preserve">ประจำปีการศึกษา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t>2566  &gt;&gt;&gt;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8475</wp:posOffset>
              </wp:positionH>
              <wp:positionV relativeFrom="page">
                <wp:posOffset>581025</wp:posOffset>
              </wp:positionV>
              <wp:extent cx="695325" cy="2476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765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6699" w:val="clear"/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55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54.75pt;height:19.5pt;mso-wrap-distance-left:9.05pt;mso-wrap-distance-right:9.05pt;mso-wrap-distance-top:0pt;mso-wrap-distance-bottom:0pt;margin-top:45.75pt;mso-position-vertical-relative:page;margin-left:539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hd w:fill="FF6699" w:val="clear"/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55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double" w:sz="12" w:space="1" w:color="000000"/>
      </w:pBdr>
      <w:tabs>
        <w:tab w:val="clear" w:pos="720"/>
        <w:tab w:val="left" w:pos="7800" w:leader="none"/>
      </w:tabs>
      <w:ind w:right="157" w:hanging="0"/>
      <w:jc w:val="right"/>
      <w:rPr>
        <w:rStyle w:val="PageNumber"/>
        <w:rFonts w:ascii="TH SarabunPSK" w:hAnsi="TH SarabunPSK" w:cs="TH SarabunPSK"/>
        <w:sz w:val="6"/>
        <w:szCs w:val="6"/>
      </w:rPr>
    </w:pPr>
    <w:r>
      <w:rPr>
        <w:rFonts w:cs="TH SarabunPSK" w:ascii="TH SarabunPSK" w:hAnsi="TH SarabunPSK"/>
        <w:b/>
        <w:bCs/>
      </w:rPr>
    </w:r>
  </w:p>
  <w:p>
    <w:pPr>
      <w:pStyle w:val="Style21"/>
      <w:rPr>
        <w:rStyle w:val="PageNumber"/>
        <w:rFonts w:ascii="TH SarabunPSK" w:hAnsi="TH SarabunPSK" w:cs="TH SarabunPSK"/>
        <w:b/>
        <w:b/>
        <w:bCs/>
        <w:sz w:val="6"/>
        <w:szCs w:val="6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Style w:val="PageNumber"/>
        <w:rFonts w:eastAsia="TH SarabunPSK" w:cs="TH SarabunPSK" w:ascii="TH SarabunPSK" w:hAnsi="TH SarabunPSK"/>
        <w:b/>
        <w:bCs/>
        <w:sz w:val="32"/>
        <w:szCs w:val="32"/>
      </w:rPr>
      <w:t xml:space="preserve"> </w:t>
    </w:r>
    <w:r>
      <w:rPr>
        <w:rStyle w:val="PageNumber"/>
        <w:rFonts w:ascii="TH SarabunPSK" w:hAnsi="TH SarabunPSK" w:cs="TH SarabunPSK"/>
        <w:b/>
        <w:b/>
        <w:bCs/>
        <w:sz w:val="32"/>
        <w:sz w:val="32"/>
        <w:szCs w:val="32"/>
      </w:rPr>
      <w:t xml:space="preserve">รายงานการประเมินตนเองรายบุคคล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(SAR)........................................... </w:t>
    </w:r>
    <w:r>
      <w:rPr>
        <w:rStyle w:val="PageNumber"/>
        <w:rFonts w:ascii="TH SarabunPSK" w:hAnsi="TH SarabunPSK" w:cs="TH SarabunPSK"/>
        <w:b/>
        <w:b/>
        <w:bCs/>
        <w:sz w:val="32"/>
        <w:sz w:val="32"/>
        <w:szCs w:val="32"/>
      </w:rPr>
      <w:t xml:space="preserve">ประจำปีการศึกษา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t>2566  &gt;&gt;&gt;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48475</wp:posOffset>
              </wp:positionH>
              <wp:positionV relativeFrom="page">
                <wp:posOffset>581025</wp:posOffset>
              </wp:positionV>
              <wp:extent cx="695325" cy="2476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765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6699" w:val="clear"/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54.75pt;height:19.5pt;mso-wrap-distance-left:9.05pt;mso-wrap-distance-right:9.05pt;mso-wrap-distance-top:0pt;mso-wrap-distance-bottom:0pt;margin-top:45.75pt;mso-position-vertical-relative:page;margin-left:539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hd w:fill="FF6699" w:val="clear"/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double" w:sz="12" w:space="1" w:color="000000"/>
      </w:pBdr>
      <w:tabs>
        <w:tab w:val="clear" w:pos="720"/>
        <w:tab w:val="left" w:pos="7800" w:leader="none"/>
      </w:tabs>
      <w:ind w:right="157" w:hanging="0"/>
      <w:jc w:val="right"/>
      <w:rPr>
        <w:rStyle w:val="PageNumber"/>
        <w:rFonts w:ascii="TH SarabunPSK" w:hAnsi="TH SarabunPSK" w:cs="TH SarabunPSK"/>
        <w:sz w:val="6"/>
        <w:szCs w:val="6"/>
      </w:rPr>
    </w:pPr>
    <w:r>
      <w:rPr>
        <w:rFonts w:cs="TH SarabunPSK" w:ascii="TH SarabunPSK" w:hAnsi="TH SarabunPSK"/>
        <w:b/>
        <w:bCs/>
      </w:rPr>
    </w:r>
  </w:p>
  <w:p>
    <w:pPr>
      <w:pStyle w:val="Style21"/>
      <w:rPr>
        <w:rStyle w:val="PageNumber"/>
        <w:rFonts w:ascii="TH SarabunPSK" w:hAnsi="TH SarabunPSK" w:cs="TH SarabunPSK"/>
        <w:b/>
        <w:b/>
        <w:bCs/>
        <w:sz w:val="6"/>
        <w:szCs w:val="6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  <w:sz w:val="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50"/>
      <w:szCs w:val="5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Cordia New" w:hAnsi="Cordia New" w:eastAsia="Cordia New" w:cs="Angsana New"/>
      <w:sz w:val="50"/>
      <w:szCs w:val="5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4:00Z</dcterms:created>
  <dc:creator>User</dc:creator>
  <dc:description/>
  <cp:keywords/>
  <dc:language>en-US</dc:language>
  <cp:lastModifiedBy>Windows User</cp:lastModifiedBy>
  <cp:lastPrinted>2021-01-06T10:55:00Z</cp:lastPrinted>
  <dcterms:modified xsi:type="dcterms:W3CDTF">2024-02-28T04:22:00Z</dcterms:modified>
  <cp:revision>3</cp:revision>
  <dc:subject/>
  <dc:title/>
</cp:coreProperties>
</file>